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6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Изображение фигуры человека в истории искусств. (Леонардо да Винчи, Рафаэль, П.Рубенс, Рембранд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5.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смотр видеопрезентации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resh.edu.ru/subject/lesson/7885/main/266809/</w:t>
              </w:r>
            </w:hyperlink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делать наброски фигуры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информацию о Леонардо да Винчи, Рафаэль, П.Рубенс, Рембрандт: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Художник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оды жизни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Известные работы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Работу выполнить в тетрадях по ИЗО и отправить до 28.04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hyperlink" Target="https://resh.edu.ru/subject/lesson/7885/main/266809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59:00Z</dcterms:created>
  <dc:creator>LAN_OS</dc:creator>
  <dc:description/>
  <dc:language>en-US</dc:language>
  <cp:lastModifiedBy>User</cp:lastModifiedBy>
  <cp:lastPrinted>2018-10-08T12:27:00Z</cp:lastPrinted>
  <dcterms:modified xsi:type="dcterms:W3CDTF">2020-04-18T13:59:00Z</dcterms:modified>
  <cp:revision>2</cp:revision>
  <dc:subject/>
  <dc:title/>
</cp:coreProperties>
</file>